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по охране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чим местом слесаря – сантехника и электрика, являются места общего пользования жилых 10 – ти этажных домов, а именно: ИТП (индивидуальный тепловой пункт), цокольный этаж, технический этаж, лестничные площадки и  кровля (крыши до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Вредные производственные факторы: горячая вода, температура которой в зимний период достигает 95 градусов по Цельсию, повышенная влажность и температура воздуха, фекальные вод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пасные производственные факторы: трубопровод отопления (давление 4 – 5 атмосфер, температура до 95 градусов по Цельсию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лодное водоснабжение (ХВС) – давление 6 атмосф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ИТП (индивидуальный тепловой пункт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свещ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енти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Чист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аличие приямка и дренажного насо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Верстак и стеллажи для инструмен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тдельный вх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Требования к цокольным этажа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Освещени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новно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дополнительное (фонарь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Мости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Переходы через трубы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г) Решетки для вентиляционных отверс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Larisa Alexandrovna</dc:creator>
  <dc:description/>
  <cp:keywords/>
  <dc:language>en-US</dc:language>
  <cp:lastModifiedBy>Larisa Alexandrovna</cp:lastModifiedBy>
  <cp:lastPrinted>2011-07-06T12:55:00Z</cp:lastPrinted>
  <dcterms:modified xsi:type="dcterms:W3CDTF">2011-07-22T08:16:00Z</dcterms:modified>
  <cp:revision>3</cp:revision>
  <dc:subject/>
  <dc:title>План мероприятий по охране труда</dc:title>
</cp:coreProperties>
</file>