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14 февраля 2012 г. №1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авилах, обязательных при заключении договоров снабжения коммунальными ресурсами для целей  оказания коммун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ункты «в», «г» и «е» пункта 21 Правил, утвержденных настоящим постановлением, вступают в силу с даты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, утвержденные настоящим постановлением, применяются к отношениям, вытекающим из договоров энергоснабжения (купли-продажи, поставки электрической энергии (мощности)), теплоснабжения и (или) горячего водоснабжения, холодного водоснабжения, водоотведения, поставки газа (в том числе поставки бытового газа в баллонах), заключенных до вступления в силу этих Правил управляющими организациями, товариществами собственников жилья, жилищными кооперативами и иными специализированными потребительскими кооперативами с ресурсоснабжающими организациями, в части прав и обязанностей, которые возникнут после вступления в силу этих Прав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оложения Правил, утвержденных настоящим постановлением, применяются с соблюдением следующих особенност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ы, предусмотренные подпунктом »е» пункта 6 Правил, предоставляются исполнителем коммунальных услуг при их налич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ключаемое в договор ресурсоснабжения в соответствии с подпунктом «а» пункта 18 Правил положение об ответственности исполнителя за действия потребителей коммунальных услуг, которые повлекли нарушение установленных этим договором показателей качества коммунального ресурса и объемов поставляемого коммунального ресурса, применяется с учетом пункта 53 Правил предоставления коммунальных услуг гражданам, утвержденных постановлением Правительства Российской Федерации от 23 мая 2006 г. № 307 (далее - Правила предоставления коммунальных услуг гражданам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если включаемое в договор ресурсоснабжения в соответствии с подпунктом «г» пункта 18 Правил условие о разграничении обязательств сторон по оборудованию многоквартирного дома коллективным (общедомовым) прибором учета предусматривает обязательство по установке такого прибора учета исполнителем,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и ремонт жилого помещения, если иной срок не установлен таким решением. Указанный срок не может превышать 3 месяц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ключаемое в договор ресурсоснабжения в соответствии с подпунктом «д» пункта 18 Правил условие о сроках предоставления исполнителем ресурсоснабжающей организации информации, необходимой для определения объемов поставляемого по этому договору коммунального ресурса, устанавливается с учетом сроков передачи потребителями коммунальных услуг показаний индивидуальных (квартирных) приборов учета коммунальных услуг по договору оказания коммунальных услуг (если такие сроки установлены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) при определении в договоре ресурсоснабжения в соответствии с пунктом 20 Правил условия о показателях качества поставляемого коммунального ресурса следует исходить из того, что его объем и качество должны позволять исполнителю коммунальных услуг обеспечить предоставление коммунальной услуги в объеме и качестве, показатели которых установлены в Правилах предоставления коммунальных услуг граждана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, определяется по формуле согласно прилож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бъем коммунального ресурса, поставляемого по договору ресурсоснабжения в жилой дом, в части потребления коммунальной услуги при использовании земельного участка и надворных построек определяется в порядке,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, теплоснабжения, газоснабжения, обязательными требованиями в сфере проектирования и использования систем водоснабжения, если иное не установлено договором ресурсоснабж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 совокупном объеме поставляемого в многоквартирный дом коммунального ресурса выделяется объем коммунального ресурса, использованного для предоставления коммунальной услуги соответствующего вида собственникам и пользователям нежилых помещений, в том числе в отношении каждого нежилого помещения объем потребления коммунальной услуги, определенный по показаниям приборов учета или исходя из расчетных объемов коммунального ресурса в порядке, установленном соглашением между ресурсоснабжающей организацией и собственником или пользователем нежилого помещения с учетом Правил предоставления коммунальных услуг граждана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, превышающими установленную продолжительность, предусмотренное подпунктом «д» пункта 22 Правил, осуществляется в порядке, установленном Правилами предоставления коммунальных услуг граждана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орядок выявления причин предоставления коммунального ресурса ненадлежащего качества и (или) в ненадлежащем объеме в случае, предусмотренном пунктом 23 Правил, определяется с учетом раздела VIII Правил предоставления коммунальных услуг граждана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) если в многоквартирном доме установлен коллективный (общедомовой) прибор учета, объем коммунального ресурса, подлежащий оплате исполнителем, в случае, предусмотренном абзацем третьим пункта 25 Правил, определяется как разность между объемом коммунального ресурса, определенным за расчетный период по показаниям такого прибора учета, 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ом коммунальных услуг, определенным за расчетный период в жилых и нежилых помещениях по показаниям индивидуальных или общих (квартирных) приборов уче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ом коммунальных услуг,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, установленных Правилами предоставления коммунальных услуг граждана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м объемом коммунальных услуг в нежилых помещениях, не оборудованных индивидуальными приборами учета. При этом расчетный объем коммунальных услуг определяется в согласованном сторонами порядке с учетом положений Правил предоставления коммунальных услуг граждана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порядок приостановления и ограничения подачи коммунального ресурса, предусмотренный пунктом 29 Правил, определяется в договоре ресурсоснабжения в соответствии с нормативными правовыми актами в сфере ресурсоснабжения с учетом требований, предусмотренных Правилами предоставления коммунальных услуг гражд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нистерству регионального развития Российской Федерации по согласованию с Федеральной антимонопольной службой в 6-месячный срок утвердить примерные договоры энергоснабжения (купли-продажи, поставки электрической энергии (мощности)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В.Пут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38:00Z</dcterms:created>
  <dc:creator>Anastasia</dc:creator>
  <dc:description/>
  <cp:keywords/>
  <dc:language>en-US</dc:language>
  <cp:lastModifiedBy>Sergei Alexandrovich</cp:lastModifiedBy>
  <dcterms:modified xsi:type="dcterms:W3CDTF">2012-12-11T13:04:00Z</dcterms:modified>
  <cp:revision>5</cp:revision>
  <dc:subject/>
  <dc:title>Постановление от 14 февраля 2012 г</dc:title>
</cp:coreProperties>
</file>